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- ПРОГРАМА  НА НЧ "ДАСКАЛ ПЕТЪР ИВАНОВ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1988" ЗА 20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2 год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СЪВМЕСТНА РАБОТА С КЛУБА НА ПЕНСИОНЕРА НА УЛ. "ХР. БОТЕВ"</w:t>
      </w:r>
      <w:r>
        <w:rPr>
          <w:b/>
          <w:lang w:val="ru-RU"/>
        </w:rPr>
        <w:t xml:space="preserve">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Честване на национални празници и бележити годишни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Участия във фестивали и прегледи на народното творчество с група "Славеи"</w:t>
      </w:r>
    </w:p>
    <w:p>
      <w:pPr>
        <w:pStyle w:val="Normal"/>
        <w:jc w:val="right"/>
        <w:rPr/>
      </w:pPr>
      <w:r>
        <w:rPr>
          <w:b/>
          <w:u w:val="single"/>
        </w:rPr>
        <w:t>Ц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ЛОГОДИШНО,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БЮДЖЕТ - КЛУБА И ЧИТАЛИЩЕ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 УЧАСТИЯ С ПРОЕКТИ В КУЛТУРНИЯ КАЛЕНДАР НА ОБЩИНАТА, ПРОЕКТИ НА М-ВО НА КУЛТУРАТА, НДК И ДРУГИ ИНСТИТУЦИИ. </w:t>
      </w:r>
    </w:p>
    <w:p>
      <w:pPr>
        <w:pStyle w:val="Normal"/>
        <w:jc w:val="right"/>
        <w:rPr/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 xml:space="preserve"> </w:t>
      </w:r>
      <w:r>
        <w:rPr>
          <w:b/>
          <w:u w:val="single"/>
        </w:rPr>
        <w:t>ЦЕЛОГОДИШ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РЕДАКТИРАНЕ, ОТПЕЧАТВАНЕ И РАЗПРОСТРАНЕНИЕ НА </w:t>
      </w:r>
      <w:r>
        <w:rPr>
          <w:b/>
          <w:lang w:val="ru-RU"/>
        </w:rPr>
        <w:t xml:space="preserve">7 </w:t>
      </w:r>
      <w:r>
        <w:rPr>
          <w:b/>
        </w:rPr>
        <w:t>БРОЯ НА В. "ЛИТЕРАТУРЕН ГЛАС", КОИТО ДА БЪДАТ ПОДПОМОГНАТИ ОТ ОБЩИНАТА.</w:t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 xml:space="preserve">ЦЕЛОГОДИШНО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ЕВЕТИ НАЦИОНАЛЕН ПОЕТИЧЕН КОНКУРС "АКАДЕМИК НИКОЛАЙ ЛИЛИЕВ", ОРГАНИЗИРАН  ОТ ДРУЖЕСТВОТО НА ПИСАТЕЛИТЕ, ОБЩИНА СТАРА ЗАГОРА, Ч-ЩЕ "Н. ЛИЛИЕВ-2005", Ч-ЩЕ "ДАСКАЛ П.ИВАНОВ-1988", ФОНДАЦИЯ "КОСМОС-ДБ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ЕСЕЦ МАЙ,  БЮДЖЕТ, ОСИГУРЕН ОТ ОРГАНИЗАТОРИТЕ,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ЧИТАЛИЩЕТО УЧАСТВА С ЛОГИСТИЧНА ПОДКРЕПА 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ЕТА НАГРАДА, ЖУРИ И ОБРАБОТВАНЕ НА МАТЕРИАЛИТ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39-ТИ НПМК "ВЕСЕЛИН ХАНЧЕВ" 2022 Г.; РЕКЛАМА, ОТРАЗЯВАНЕ И ЛОГИСТИКА                      </w:t>
        <w:tab/>
        <w:tab/>
        <w:tab/>
        <w:t xml:space="preserve">    </w:t>
      </w:r>
      <w:r>
        <w:rPr>
          <w:b/>
          <w:u w:val="single"/>
        </w:rPr>
        <w:t xml:space="preserve">МЕСЕЦ  НОЕМВРИ-ДЕКЕМВРИ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КОНЦЕРТИ НА РОК-СЪСТАВ "ПИЛОТИТЕ" КЪМ ЧИТАЛИЩЕТО В СТАРА ЗАГОРА И РЕГИОНА -     </w:t>
        <w:tab/>
        <w:tab/>
        <w:tab/>
        <w:tab/>
        <w:t xml:space="preserve">    </w:t>
      </w:r>
      <w:r>
        <w:rPr>
          <w:b/>
          <w:u w:val="single"/>
        </w:rPr>
        <w:t>ЦЕЛОГОДИШ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ЕМИЕРА НА НОВАТА СТИХОСБИРКА НА ЙОРДАН АТАНАСОВ "ПАЗИТЕЛ НА ВЕЧНОСТ", СПЕЧЕЛИЛА КОНКУРС НА МИНИСТЕРСТВО НА КУЛТУРАТА 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  <w:u w:val="single"/>
        </w:rPr>
        <w:t>БЮДЖЕТ И ОРГАНИЗАЦИЯ: Ч-ЩЕТО И  РБ "З. КНЯЖЕСК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ПРЕМИЕРА НА ПОЕТИЧНА АНТОЛОГИЯ "ТРАКИЯ-3", ОТ ИЗДАТЕЛСТВО "НЧ ДАСКАЛ ПЕТЪР ИВАНОВ", СПЕЧЕЛИЛА КОНКУРС НА МИНИСТЕРСТВО НА КУЛТУРАТА -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БЮДЖЕТ И ОРГАНИЗАЦИЯ: 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Ч-ЩЕТО И МУЗЕЙ "ЛИТЕРАТУРНА СТАРА ЗАГОР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РЕЦИТАЛИ, ГОСТУВАНИЯ И УЧАСТИЕ В КОНКУРСИ НА ЛИТЕРАТУРНИЯ КЛУБ КЪМ ЧИТАЛИЩЕТО.  </w:t>
        <w:tab/>
        <w:tab/>
        <w:t xml:space="preserve">     </w:t>
      </w:r>
      <w:r>
        <w:rPr>
          <w:b/>
          <w:u w:val="single"/>
        </w:rPr>
        <w:t>ЦЕЛОГОДИШ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ab/>
        <w:tab/>
        <w:t>ПРЕДСЕДАТЕЛ: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/Й. АТАНАСОВ/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О БЮДЖ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ОБЕЗПЕЧАВАНЕ НА ПЛАНИРАНИТЕ МЕРО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ЛАН - ПРОГРАМА  НА НЧ "ДАСКАЛ ПЕТЪР ИВАНОВ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</w:rPr>
        <w:t xml:space="preserve">1988"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</w:t>
      </w:r>
      <w:r>
        <w:rPr>
          <w:b/>
          <w:sz w:val="28"/>
          <w:szCs w:val="28"/>
          <w:u w:val="single"/>
          <w:lang w:val="ru-RU"/>
        </w:rPr>
        <w:t>22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. 1: </w:t>
        <w:tab/>
        <w:tab/>
        <w:tab/>
        <w:t xml:space="preserve">     2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. 2:</w:t>
        <w:tab/>
        <w:tab/>
        <w:tab/>
        <w:t xml:space="preserve">     2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. 3:</w:t>
        <w:tab/>
        <w:tab/>
        <w:tab/>
        <w:t xml:space="preserve">   35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. 4:</w:t>
        <w:tab/>
        <w:tab/>
        <w:tab/>
        <w:t xml:space="preserve">     1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. 5:</w:t>
        <w:tab/>
        <w:tab/>
        <w:tab/>
        <w:t xml:space="preserve">        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. 6:</w:t>
        <w:tab/>
        <w:tab/>
        <w:tab/>
        <w:t xml:space="preserve">    2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. 7:</w:t>
        <w:tab/>
        <w:tab/>
        <w:tab/>
        <w:t xml:space="preserve">    1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. 8: </w:t>
        <w:tab/>
        <w:tab/>
        <w:tab/>
        <w:t xml:space="preserve">    100 л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. 9: </w:t>
        <w:tab/>
        <w:tab/>
        <w:tab/>
        <w:t xml:space="preserve">    200 лв.                                     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що:</w:t>
        <w:tab/>
        <w:tab/>
        <w:tab/>
        <w:t xml:space="preserve">  4600 лв. (четири хиляди и шестстотин лева)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9:00Z</dcterms:created>
  <dc:creator>Monster</dc:creator>
  <dc:description/>
  <cp:keywords/>
  <dc:language>en-US</dc:language>
  <cp:lastModifiedBy>User</cp:lastModifiedBy>
  <cp:lastPrinted>2021-11-08T09:54:00Z</cp:lastPrinted>
  <dcterms:modified xsi:type="dcterms:W3CDTF">2021-11-08T07:54:00Z</dcterms:modified>
  <cp:revision>10</cp:revision>
  <dc:subject/>
  <dc:title>ПРОЕК - КУЛТУРЕН КАЛЕНДАР 2016</dc:title>
</cp:coreProperties>
</file>